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 xml:space="preserve">Załącznik do 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Zarządzenia Nr 124.2021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Burmistrza Miasta i Gminy</w:t>
      </w:r>
      <w:r>
        <w:rPr/>
        <w:t xml:space="preserve"> Uzdrowiskowej Muszyna</w:t>
      </w:r>
    </w:p>
    <w:p>
      <w:pPr>
        <w:pStyle w:val="Normal"/>
        <w:ind w:left="5670" w:hanging="0"/>
        <w:jc w:val="right"/>
        <w:rPr/>
      </w:pPr>
      <w:r>
        <w:rPr/>
        <w:t>z dnia 08 grudnia 2021 r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Ogłoszenie Burmistrza Miasta i Gminy Uzdrowiskowej Muszyna</w:t>
      </w:r>
    </w:p>
    <w:p>
      <w:pPr>
        <w:pStyle w:val="TextBody"/>
        <w:jc w:val="center"/>
        <w:rPr/>
      </w:pPr>
      <w:r>
        <w:rPr/>
        <w:t>z siedzibą ul. Rynek 31, 33-370 Muszyna</w:t>
      </w:r>
    </w:p>
    <w:p>
      <w:pPr>
        <w:pStyle w:val="TextBody"/>
        <w:jc w:val="center"/>
        <w:rPr/>
      </w:pPr>
      <w:r>
        <w:rPr/>
        <w:t xml:space="preserve">o otwartym konkursie ofert na realizację zadania publicznego </w:t>
      </w:r>
    </w:p>
    <w:p>
      <w:pPr>
        <w:pStyle w:val="TextBody"/>
        <w:jc w:val="center"/>
        <w:rPr/>
      </w:pPr>
      <w:r>
        <w:rPr/>
        <w:t xml:space="preserve">Miasta i Gminy Uzdrowiskowej Muszyna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zakresie n</w:t>
      </w:r>
      <w:r>
        <w:rPr/>
        <w:t>auki, szkolnictwa wyższego, edukacji, oświaty i wychowania</w:t>
      </w:r>
      <w:r>
        <w:rPr>
          <w:szCs w:val="24"/>
        </w:rPr>
        <w:t xml:space="preserve"> w roku 2022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Rodzaj zadania przeznaczonego do realizacji i cel konkursu: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zadania przeznaczonego do realizacji to wspieranie nauki, szkolnictwa wyższego, edukacji, oświaty i wychowa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spieranie inicjatyw na rzecz edukacji ponadprogramowej, organizacja konkursów z różnych dziedzin wiedz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organizowanie dla dzieci i młodzieży oraz osób niepełnosprawnych obozów i wycieczek turystyczno-krajoznawczych z elementami edukacji historycznej i rozwoju świadomości narodowej oraz tożsamości lokal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organizowanie dla dzieci i młodzieży obozów i wycieczek turystyczno - krajoznawczych z elementami edukacji historycznej i rozwoju świadomości narodowej oraz tożsamości lokalnej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rozwijanie zainteresowań dzieci, młodzieży, osób starszych oraz niepełnosprawnych poprzez prowadzenie zajęć muzycznych, plastycznych, fotograficznych i film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utworzenie dla dzieci i młodzieży koła szachowego, organizowanie konkursów szachowych na szczeblu gminnym jako jeden z elementów doskonalenia logicznego i precyzyjnego myślenia wśród dzieci i młodzieży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lem konkursu jest wyłonienie ofert na realizację zadań publicznych związanych z realizacją ważnych celów społecznych, które przyczynią się do budowania partnerstwa pomiędzy administracją Miasta i Gminy Uzdrowiskowej Muszyna, a organizacjami pozarządowymi.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szczegółowe: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i umacnianie działań lokalnych,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</w:rPr>
        <w:t>Tworzenie warunków dla powstawania inicjatyw i struktur funkcjonujących na rzecz społeczności gminy,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ększenie wpływu sektora obywatelskiego na kreowanie polityki społecznej w Gminie,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gracja podmiotów lokalnej polityki społecznej, 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color w:val="000000"/>
        </w:rPr>
        <w:t xml:space="preserve">Umożliwienie organizacjom pozarządowym występowania z ofertą realizacji zadań publicznych, które są prowadzone przez samorząd,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racowanie modelu współpracy jako elementu długofalowego programu rozwoj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Wysokość środków publicznych przeznaczonych na realizację tego zadania to kwota </w:t>
      </w:r>
      <w:r>
        <w:rPr>
          <w:b/>
          <w:color w:val="000000"/>
        </w:rPr>
        <w:t xml:space="preserve">25.000 zł (dwadzieścia pięć tysięcy złotych). </w:t>
      </w:r>
      <w:r>
        <w:rPr>
          <w:b/>
        </w:rPr>
        <w:t>Przewidziana kwota na realizację zadania wynika z projektu budżetu Miasta i Gminy Uzdrowiskowej Muszyna na 2022 rok i może ulec zmi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Zasady przyznania dotacji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onkurs adresowany jest do podmiotów wymienionych w ustawie o działalności pożytku publicznego i o wolontariacie, jeśli ich cele statutowe obejmują prowadzenie działalności w sferach objętych konkursem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Złożona oferta musi być zgodna ze wzorem określonym w Rozporządzeniu Przewodniczącego Komitetu do spraw Pożytku Publicznego z dnia 24 października 2018 r. w sprawie wzorów ofert i ramowych wzorów umów dotyczących realizacji zadań publicznych oraz wzorów sprawozdań z wykonania tych zadań -  załącznik nr 1 do ogłoszeni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łączniki do ofert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gdy oferent nie podlega wpisowi w KRS – kopię aktualnego wyciągu z innego rejestru lub ewidencji, ewentualnie inny dokument potwierdzający status prawny oferenta. Odpis musi być zgodny ze stanem faktycznym i prawnym, niezależnie od tego kiedy został wydan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wyboru innego sposobu reprezentacji oferentów składających ofertę niż wynikający z KRS lub innego właściwego rejestru - dokument potwierdzający upoważnienie do działania w imieniu oferentów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Kopię umowy lub statutu spółki w przypadku gdy oferent jest spółką prawa handlowego o której mowa w art. 3 ust. 3 pkt. 4 ustawy z dnia 24 kwietnia 2003 r. o działalności pożytku publicznego i o wolontariacie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tut lub inny akt regulujący status/formę organizacyjno-prawną podmiotu zawierający aktualne dan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skazanie numeru konta na który ma zostać przekazana dotacj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 przypadku złożenia przez organizację ubiegającą się o dotacje więcej niż jednej oferty realizacji zadania publicznego wymagane jest złożenie tylu kompletów załączników do ilu obszarów współpracy adresowane są oferty, w takim przypadku wszystkie oferty w danym obszarze współpracy traktowane są jako kompletn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łożone oferty winny uwzględniać realizację zadania w sposób fachowy, oszczędny i terminowy oraz powinny być sporządzone z uwzględnieniem zasad uczciwej konkurencj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W ofercie należy wskazać mierzalne zakładane rezultaty realizacji zadania. Należy wskazać w szczególności liczbową skalę działań realizowanych w ramach zadania, sposób monitorowania rezultatów lub źródło informacji o osiągnięciu wskaźników, trwałość rezultatów zadania tj. udzielić informacji czy przewidywane jest wykorzystanie rezultatów osiągniętych w trakcie realizacji zadania w dalszych działaniach oferent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ferent zobowiązany jest wypełnić w całości pkt. III.5 oferty tj. opis zakładanych rezultatów realizacji zadania publicznego oraz pkt III.6 oferty tj. dodatkowe informacje dotyczące rezultatów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Nie jest wymagany finansowy wkład własny w realizację zadania, jednakże ma on wpływ na ocenę oferty w zakresie efektywności kosztowej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Wkład własny może mieć formę wkładu rzeczowego, który nie może być przeliczany na finansow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ferty nie spełniające wymogów formalnych oraz dotyczące wniosków wykraczających poza zakres rzeczowy zadań określony w ogłoszeniu, a także w których wysokość wnioskowanej dotacji przekracza wskazaną w ogłoszeniu kwotę środków przeznaczonych na realizację zadań publicznych w danym obszarze, nie będą rozpatrywan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łożenie oferty nie jest równoznaczne z zapewnieniem przyznania dotacj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Kwota przyznanej dotacji może być niższa od określonej w oferci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 poprawność złożonej oferty odpowiada organizacja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Dotacja nie może być wykorzystywana przez organizację n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pokrycie kosztów </w:t>
      </w:r>
      <w:r>
        <w:rPr>
          <w:rFonts w:cs="Arial"/>
        </w:rPr>
        <w:t>związanych z obsługą i administracją realizowanego zadania (na które została przyznana dotacja), które związane są z wykonywaniem działań o charakterze administracyjnym, nadzorczym i kontrolnym, w tym obsługą finansową i prawną projektu,</w:t>
      </w:r>
      <w:r>
        <w:rPr/>
        <w:t xml:space="preserve"> w wysokości przekraczającej 20% kwoty dota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remonty budynk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wydatki nieuwzględnione w ofercie;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podejmowanie działalności gospodarczej,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cele niezwiązane z działalnością statutową organizacji,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pokrycie deficytu zrealizowanych wcześniej przedsięwzięć oraz refundacje kosztów,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okrycie zobowiązań powstałych przed datą zawarcia umowy,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finansowanie przedsięwzięć, które już są dofinansowane z budżetu gminy lub jej funduszy celowych na podstawie przepisów szczególnych, 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zadania i zakupy inwestycyjne z wył</w:t>
      </w:r>
      <w:r>
        <w:rPr/>
        <w:t>ą</w:t>
      </w:r>
      <w:r>
        <w:rPr/>
        <w:t>czeniem zakupów niezb</w:t>
      </w:r>
      <w:r>
        <w:rPr/>
        <w:t>ę</w:t>
      </w:r>
      <w:r>
        <w:rPr/>
        <w:t>dnych do poprawnej realizacji zadania publicznego, w wysoko</w:t>
      </w:r>
      <w:r>
        <w:rPr/>
        <w:t>ś</w:t>
      </w:r>
      <w:r>
        <w:rPr/>
        <w:t>ci do 20% kwoty wnioskowanej dotacji,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wydatki poniesione na przygotowanie ofert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Dotacja nie będzie udzielana</w:t>
      </w:r>
      <w:r>
        <w:rPr/>
        <w:t xml:space="preserve">: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>organizacjom, które nie wywiązały się z zawartych z gminą umów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/>
        <w:t xml:space="preserve">na projekty, których faktycznym celem jest zakup wyposażenia, działek, zakup lub remont budynków, obiektów i lokali biurowych. Nie wyklucza to projektów przewidujących zakup wyposażenia, sprzętu jako środek realizacji głównego celu projektu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Organizacje biorące udział w konkursie są informowane o wysokości przyznanych środków publicznych oraz o miejscu i terminie zawarcia umow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W przypadku przyznania dotacji w wysokości niższej niż wnioskowana lub na wskazane</w:t>
      </w:r>
      <w:r>
        <w:rPr/>
        <w:t xml:space="preserve"> przez komisję konkursową elementy oferty; organizacja zobowiązana jest w terminie 30 dni od dnia powiadomienia o przyznaniu dotacji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zedłożenia korekty harmonogramu realizacji zadania, sporządzonej zgodnie ze wzorem określonym w załączniku Nr 4 do ogłosz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zedłożenia korekty kosztorysu zadania, przy zachowaniu minimalnej proporcji pomiędzy źródłami finansowania nie mniejszej niż zadeklarowane w ofercie, sporządzonej zgodnie ze wzorem określonym w załączniku Nr 5 do ogłoszen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trike/>
        </w:rPr>
      </w:pPr>
      <w:r>
        <w:rPr/>
        <w:t>przedłożenia ewentualnej korekty zakresu rzeczowego oferty (opisu poszczególnych działań) zgodnie ze wzorem określonym w załączniku Nr 8 do ogłosz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isemnego poinformowania o rezygnacji z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Niedostarczenie wymaganych załączników do zawarcia umowy, o których mowa w pkt 17 lit. a),b),c), d) jest równoznaczne z rezygnacją organizacji z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Dotacja na realizację zadania przekazywana jest w oparciu o umowę, przelewem na rachunek bankowy organizacji wskazany w umowi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 xml:space="preserve">Przesunięcie w zakresie ponoszonych kosztów uznaje się za zgodne z umową, gdy dana pozycja kosztorysu nie zwiększyła się o więcej niż o 20%. Naruszenie tego uważa się za pobranie części dotacji w nadmiernej wysokości. </w:t>
      </w:r>
      <w:r>
        <w:rPr>
          <w:color w:val="000000"/>
        </w:rPr>
        <w:t>Zmniejszenie nie jest limitowan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Dopuszcza się przekazywanie dotacji jednorazowo lub w transzach, w zależności od rodzaju</w:t>
      </w:r>
      <w:r>
        <w:rPr/>
        <w:t xml:space="preserve"> i specyfiki zleconego zadania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Cs/>
        </w:rPr>
        <w:t>Organizacje wybrane w drodze konkursu przyjmują do realizacji zadanie publiczne, w formie wsparcia lub powierzenia i zobowiązują się do jego wykonania w zakresie i na zasadach określonych</w:t>
      </w:r>
      <w:r>
        <w:rPr/>
        <w:t xml:space="preserve"> w umowie, a Burmistrz Miasta i Gminy Uzdrowiskowej Muszyna zobowiązuje się do przekazania na realizację zadania dotacji celowej na częściowe dofinansowanie jego realizacji na podstawie przedmiotowej umow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Organizacja realizująca zadanie zobowiązana jest do wykorzystania przekazanych mu środków finansowych zgodnie z celem, na jaki je uzyskał i na warunkach określonych umową. Dotyczy to także ewentualnych przychodów uzyskanych przy realizacji umowy, których nie można było przewidzieć przy kalkulowaniu wielkości dotacji oraz odsetek bankowych od przekazanych przez Burmistrza Miasta i Gminy Uzdrowiskowej Muszyna środków, które należy wykorzystać wyłącznie na wykonanie zadania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bCs/>
        </w:rPr>
      </w:pPr>
      <w:r>
        <w:rPr/>
        <w:t>Burmistrz Miasta i Gminy Uzdrowiskowej Muszyna może odmówić zawarcia umowy z organizacją w przypadku, gdy zaktualizowany harmonogram lub kosztorys realizacji zadania znacząco odbiega od złożonej oferty lub nie uwzględnia wskazań komisji konkursowej lub Burmistrza dotyczących wydatków proponowanych do pokrycia z dotacji, albo gdy wyjdą na jaw nowe okoliczności nieujawnione na etapie rozpatrywania ofert dotyczące wiarygodności merytorycznej lub finansowej organizacji.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erminy i warunki realizacji zadań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nie określone w rozdziale I. będzie realizowane od dnia podpisania umowy do dnia 31 grudnia 2022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ne zadanie może być zrealizowane wyłącznie przez podmiot będący stroną umow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/>
        <w:t xml:space="preserve">Organizacja, której oferta zostanie wybrana przyjmując zlecenie realizacji zadania zobowiązuje się do jego wykonania w zakresie i na zasadach określonych w umowie, przy czym oferta podmiotu będzie stanowić załącznik do tej umowy. Umowa będzie zawarta na czas realizacji zadania, w formie pisemnej pod rygorem nieważności. Umowa będzie spisana na formularzu zgodnym z </w:t>
      </w:r>
      <w:r>
        <w:rPr>
          <w:bCs/>
        </w:rPr>
        <w:t>Rozporządzeniem Przewodniczącego Komitetu do spraw Pożytku Publicznego z dnia 24 października 2018 r. w sprawie wzorów ofert i ramowych wzorów umów dotyczących realizacji zadań publicznych oraz wzorów sprawozdań z wykonania tych zadań - załącznik nr 2 do ogłosz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Termin realizacji zadania określony w umowie nie może być wcześniejszy, niż termin zawarcia umow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Organizacja zobowiązana jest do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formowania Gminy na piśmie o wszelkich zdarzeniach niezależnych od organizacji, a mających wpływ na sposób realizacji zadania i wydatkowane środków finansowych - niezwłocznie po zaistnieniu zdarzenia, w terminie nie dłuższym niż 14 dn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dawania do publicznej wiadomości informacji dotyczącej dofinansowania zadania przez Gminę na zasadach określonych w um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nie z art. 17 ustawy z dnia 24 kwietnia 2003 r. o działalności pożytku publicznego i o wolontariacie, Burmistrz Miasta i Gminy Uzdrowiskowej Muszyna, zlecając zadanie publiczne, ma prawo dokonać kontroli i oceny realizacji zadania, obejmujące w szczególności: 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stopnia realizacji zad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efektywność, rzetelność i jakość wykonania zad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prawidłowość wykorzystania środków publicznych otrzymanych na realizację zad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prowadzenia dokumentacji związanej z realizowanym zada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końcowe z wykonania zadania określonego w umowie należy sporządzić w terminie 30 dni od dnia zakończenia realizacji zadania. Sprawozdanie częściowe należy sporządzić w terminie określonym w umowie. Do sprawozdania końcowego z realizacji zadania publicznego, organizacje pozarządowe są zobowiązane załączyć zestawienie dokumentów księgowych związanych z realizacją zadania publicznego do kontroli – załącznik nr 9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/>
        <w:t>Sprawozdanie należy sporządzić na obowiązującym formularzu zgodnym z Rozporządzeniem Przewodniczącego Komitetu do spraw Pożytku Publicznego z dnia 24 października 2018 r. w sprawie wzorów ofert i ramowych wzorów umów dotyczących realizacji zadań publicznych oraz wzorów sprawozdań z wykonania tych zadań, załącznik nr 3 do ogłos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o wsparcie realizacji zadania może być rozwiązana na mocy porozumienia stron w przypadku wystąpienia okoliczności, za które strony nie ponoszą odpowiedzialności, a które uniemożliwiają wykonanie umowy. W przypadku rozwiązania umowy skutki finansowe i ewentualny zwrot środków finansowych strony określą w sporządzonym protokol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może być rozwiązana przez Burmistrza Miasta i Gminy Uzdrowiskowej Muszyna ze skutkiem natychmiastowym w przypadk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korzystania udzielonej dotacji niezgodnie z przeznaczeniem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nieterminowego oraz nienależytego wykonania umowy w tym w szczególności zmniejszenia zakresu rzeczowego realizowanego zadania, stwierdzonego na podstawie wyników kontroli oraz oceny realizacji wniosków i zaleceń pokontrol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przekazania przez organizację części lub całości dotacji osobie trzeciej, mimo że nie przewiduje tego umow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nieprzedłożenia przez organizację sprawozdania z wykonania zadania w terminie i na zasadach określonych w umow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odmowy poddania się przez organizację kontroli albo niedoprowadzenia przez organizację w terminie określonym do usunięcia stwierdzonych nieprawidłow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wiązując umowę Burmistrz Miasta i Gminy Uzdrowiskowej Muszyna określi kwotę dotacji podlegającą zwrotowi w wyniku stwierdzonych okoliczności, o których mowa, w pkt 10, wraz z odsetkami </w:t>
      </w:r>
      <w:r>
        <w:rPr>
          <w:rFonts w:cs="Arial"/>
        </w:rPr>
        <w:t>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kiem każdej organizacji pozarządowej i podmiotu zrównanego realizującego zadanie publiczne finansowane ze środków dotacji jest zapewnienie dostępności osobom ze szczególnymi potrzebami. Dostępność musi być zapewniona co najmniej w minimalnym wymiarze o którym mowa w art. 6 ustawy  z dnia 19 lipca 2019 o zapewnieniu dostępności osobom ze szczególnymi potrzebami.  Dotyczy to także stron internetowych i aplikacji jakie będą wykorzystane do realizacji zadania, które spełniają wymagania określone w ustawie z dnia 4 kwietnia 2019 r. o dostępności cyfrowej stron internetowych i aplikacji mobilnych podmiotów publ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indywidualnym przypadku, jeżeli organizacja lub podmiot zrównany nie jest w stanie, w szczególności ze względów technicznych lub prawnych, zapewnić dostępności osobie ze szczególnymi potrzebami w zakresie, o którym mowa w art. 6 ustawy o dostępności, podmiot ten jest obowiązany  zapewnić takiej osobie dostęp alternatywn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Minimalne wymagania służące zapewnieniu dostępności osobom ze szczególnymi potrzebami obejmują:</w:t>
      </w:r>
    </w:p>
    <w:p>
      <w:pPr>
        <w:pStyle w:val="Pktpunkt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1) w zakresie dostępności architektonicznej: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a) zapewnienie wolnych od barier poziomych i pionowych przestrzeni komunikacyjnych budynków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b) 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c)  zapewnienie informacji na temat rozkładu pomieszczeń w budynku, co najmniej w sposób wizualny i dotykowy lub głosowy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d) zapewnienie wstępu do budynku osobie korzystającej z psa asystującego, o którym mowa w art. 2 pkt 11 ustawy z dnia 27 sierpnia 1997 r. o rehabilitacji zawodowej i społecznej oraz zatrudnianiu osób niepełnosprawnych (Dz. U. z 2019 r. poz. 1172)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e) zapewnienie osobom ze szczególnymi potrzebami możliwości ewakuacji lub ich uratowania w inny sposób;</w:t>
      </w:r>
    </w:p>
    <w:p>
      <w:pPr>
        <w:pStyle w:val="Pktpunkt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2) w zakresie dostępności cyfrowej – wymagania określone w ustawie z dnia 4 kwietnia 2019 r. o dostępności cyfrowej stron internetowych i aplikacji mobilnych podmiotów publicznych;</w:t>
      </w:r>
    </w:p>
    <w:p>
      <w:pPr>
        <w:pStyle w:val="Pktpunkt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3) w zakresie dostępności informacyjno-komunikacyjnej: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a) obsługę  z wykorzystaniem środków wspierających komunikowanie się, o których mowa w art. 3 pkt 5 ustawy z dnia 19 sierpnia 2011 r. o języku migowym i innych środkach komunikowania się (Dz. U. z 2017 r. poz. 1824), lub przez wykorzystanie zdalnego dostępu online do usługi tłumacza przez strony internetowe i aplikacje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b) 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c)  zapewnienie na stronie internetowej danego podmiotu informacji o zakresie jego działalności  – w postaci elektronicznego pliku zawierającego tekst odczytywalny maszynowo, nagrania treści w polskim języku migowym oraz informacji w tekście łatwym do czytania,</w:t>
      </w:r>
    </w:p>
    <w:p>
      <w:pPr>
        <w:pStyle w:val="Litlitera"/>
        <w:spacing w:before="0" w:after="0"/>
        <w:ind w:left="360" w:hanging="0"/>
        <w:jc w:val="both"/>
        <w:rPr/>
      </w:pPr>
      <w:r>
        <w:rPr>
          <w:color w:val="000000"/>
          <w:lang w:val="pl-PL"/>
        </w:rPr>
        <w:t>d) zapewnienie, na wniosek osoby ze szczególnymi potrzebami, komunikacji z podmiotem publicznym w formie określonej w tym wniosk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ferent jest zobligowany w trakcie realizacji zadania do przestrzegania obostrzeń wynikających z pandemii COVID19 oraz przestrzegania reżimu sanitarnego zgodnie z obowiązującymi wytycznymi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ermin składania ofer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ferty na realizację zadania należy składać w sekretariacie Urzędu Miasta i Gminy Uzdrowiskowej Muszyna, ul. Rynek 31, 33-370 Muszyna lub przesłać na w/w adres korespondencyjny (liczy się data wpływu) w zamkniętych kopertach z napisem „Otwarty konkurs ofert – edukacja” </w:t>
      </w:r>
      <w:r>
        <w:rPr>
          <w:b/>
        </w:rPr>
        <w:t>do dnia 04 stycznia 2022 r.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Tryb i kryteria stosowane przy wyborze ofert oraz termin dokonania wyboru ofer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Otwarcie ofert nastąpi o godz.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w dniu 04 stycznia 2022 r</w:t>
      </w:r>
      <w:r>
        <w:rPr/>
        <w:t>. w siedzibie Urzędu Miasta i Gminy Uzdrowiskowej Muszyna, ul. Rynek 31, 33-370 Muszyna – pokój nr 10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powoływana przez Burmistrza Miasta i Gminy Uzdrowiskowej Muszyna upoważniona jest do opiniowania ofert złożonych w konkursie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komisji konkursowej wchodzą przedstawiciele Burmistrza oraz osoby wskazane przez organizacje pozarządowe lub podmioty wymienione w art. 3 ust. 3 ustawy, z wyłączeniem osób wskazanych przez organizacje pozarządowe lub podmioty wymienione w art. 3 ust. 3 ustawy, biorące udział w konkursie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konkursowa może działać bez udziału osób wskazanych przez organizacje pozarządowe lub podmioty wymienione w art. 3 ust. 3 ustawy, jeżeli:</w:t>
      </w:r>
    </w:p>
    <w:p>
      <w:pPr>
        <w:pStyle w:val="Normal"/>
        <w:autoSpaceDE w:val="false"/>
        <w:ind w:left="408" w:hanging="408"/>
        <w:jc w:val="both"/>
        <w:rPr/>
      </w:pPr>
      <w:r>
        <w:rPr/>
        <w:tab/>
        <w:t>1)</w:t>
        <w:tab/>
        <w:t>żadna organizacja nie wskaże osób do składu komisji konkursowej lub</w:t>
      </w:r>
    </w:p>
    <w:p>
      <w:pPr>
        <w:pStyle w:val="Normal"/>
        <w:autoSpaceDE w:val="false"/>
        <w:ind w:left="408" w:hanging="408"/>
        <w:jc w:val="both"/>
        <w:rPr/>
      </w:pPr>
      <w:r>
        <w:rPr/>
        <w:tab/>
        <w:t>2)</w:t>
        <w:tab/>
        <w:t>wskazane osoby nie wezmą udziału w pracach komisji konkursowej, lub</w:t>
      </w:r>
    </w:p>
    <w:p>
      <w:pPr>
        <w:pStyle w:val="Normal"/>
        <w:autoSpaceDE w:val="false"/>
        <w:ind w:left="408" w:hanging="408"/>
        <w:jc w:val="both"/>
        <w:rPr/>
      </w:pPr>
      <w:r>
        <w:rPr/>
        <w:tab/>
        <w:t>3)</w:t>
        <w:tab/>
        <w:t>wszystkie powołane w skład komisji konkursowej osoby podlegają wyłączeniu na podstawie art. 15 ust. 2d lub art. 15 ust. 2f ustaw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podlegają ocenie formalnej i merytorycznej. Formalna i merytoryczna ocena ofert odbywa się na podstawie karty oceny, której wzór określa Burmistrz w drodze zarządzeni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formalna ofert dokonana zostanie w oparciu o kartę ocen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etapie oceny formalnej, organizacja biorąca udział w konkursie może zostać wezwana, telefonicznie do usunięcia w terminie 2 dni błędów formalnych polegających n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40" w:hanging="1080"/>
        <w:jc w:val="both"/>
        <w:rPr/>
      </w:pPr>
      <w:r>
        <w:rPr/>
        <w:t>niewypełnieniu wszystkich punktów formularza ofert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440" w:hanging="108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u formularza oferty bez wymaganych zał</w:t>
      </w:r>
      <w:r>
        <w:rPr>
          <w:rFonts w:eastAsia="TimesNewRoman;Times New Roman"/>
        </w:rPr>
        <w:t>ą</w:t>
      </w:r>
      <w:r>
        <w:rPr/>
        <w:t>cznik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W razie nieuzupełnienia braków w wyznaczonym terminie oferta zostanie odrzucon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nie podlega ocenie merytorycznej i zostaje odrzucona z powodu następujących błędów formalnych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po termin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w niewła</w:t>
      </w:r>
      <w:r>
        <w:rPr>
          <w:rFonts w:eastAsia="TimesNewRoman;Times New Roman"/>
        </w:rPr>
        <w:t>ś</w:t>
      </w:r>
      <w:r>
        <w:rPr/>
        <w:t>ciwy sposób (niezgodnie z ogłoszeniem konkursu, tj. np. przesłanie faksem, drog</w:t>
      </w:r>
      <w:r>
        <w:rPr>
          <w:rFonts w:eastAsia="TimesNewRoman;Times New Roman"/>
        </w:rPr>
        <w:t xml:space="preserve">ą </w:t>
      </w:r>
      <w:r>
        <w:rPr/>
        <w:t>elektroniczn</w:t>
      </w:r>
      <w:r>
        <w:rPr>
          <w:rFonts w:eastAsia="TimesNewRoman;Times New Roman"/>
        </w:rPr>
        <w:t>ą, niezłożenie oferty w zamkniętej kopercie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na niewła</w:t>
      </w:r>
      <w:r>
        <w:rPr>
          <w:rFonts w:eastAsia="TimesNewRoman;Times New Roman"/>
        </w:rPr>
        <w:t>ś</w:t>
      </w:r>
      <w:r>
        <w:rPr/>
        <w:t>ciwym formularzu, innym ni</w:t>
      </w:r>
      <w:r>
        <w:rPr>
          <w:rFonts w:eastAsia="TimesNewRoman;Times New Roman"/>
        </w:rPr>
        <w:t xml:space="preserve">ż </w:t>
      </w:r>
      <w:r>
        <w:rPr/>
        <w:t>okre</w:t>
      </w:r>
      <w:r>
        <w:rPr>
          <w:rFonts w:eastAsia="TimesNewRoman;Times New Roman"/>
        </w:rPr>
        <w:t>ś</w:t>
      </w:r>
      <w:r>
        <w:rPr/>
        <w:t>lony w ogłoszeniu o konkursi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niepodpisanej lub niepodpisanej przez osoby upowa</w:t>
      </w:r>
      <w:r>
        <w:rPr>
          <w:rFonts w:eastAsia="TimesNewRoman;Times New Roman"/>
        </w:rPr>
        <w:t>ż</w:t>
      </w:r>
      <w:r>
        <w:rPr/>
        <w:t>nione w sposób prawidł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przez podmiot nieuprawnio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przez organizacj</w:t>
      </w:r>
      <w:r>
        <w:rPr>
          <w:rFonts w:eastAsia="TimesNewRoman;Times New Roman"/>
        </w:rPr>
        <w:t>ę</w:t>
      </w:r>
      <w:r>
        <w:rPr/>
        <w:t>, która nie prowadzi działalno</w:t>
      </w:r>
      <w:r>
        <w:rPr>
          <w:rFonts w:eastAsia="TimesNewRoman;Times New Roman"/>
        </w:rPr>
        <w:t>ś</w:t>
      </w:r>
      <w:r>
        <w:rPr/>
        <w:t>ci w dziedzinie obj</w:t>
      </w:r>
      <w:r>
        <w:rPr>
          <w:rFonts w:eastAsia="TimesNewRoman;Times New Roman"/>
        </w:rPr>
        <w:t>ę</w:t>
      </w:r>
      <w:r>
        <w:rPr/>
        <w:t>tej konkursem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;Times New Roman"/>
        </w:rPr>
        <w:t>ż</w:t>
      </w:r>
      <w:r>
        <w:rPr/>
        <w:t>enie oferty zawieraj</w:t>
      </w:r>
      <w:r>
        <w:rPr>
          <w:rFonts w:eastAsia="TimesNewRoman;Times New Roman"/>
        </w:rPr>
        <w:t>ą</w:t>
      </w:r>
      <w:r>
        <w:rPr/>
        <w:t>cej brak jednoznacznie zdefiniowanego zakresu zadani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przeprowadzeniu oceny formalnej sporządzony zostaje wykaz ofert spełniających wymogi formalne oraz wykaz ofert niespełniających wymogów formalnych. Wykazy te publikowane będą na stronie internetowej Gminy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niespełniające wymogów formalnych nie będą rozpatrywane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spełniające wymogi formalne przekazane zostaną do oceny merytorycznej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konkursowa przy merytorycznym rozpatrzeniu ofert: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możliwość realizacji zadania publicznego przez organizację pozarządową,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zedstawioną kalkulację kosztów realizacji zdania, w tym w odniesieniu do zakresu rzeczowego zadania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 proponowaną jakość wykonania zadania i kwalifikacje osób przy udziale których organizacja pozarządowa będzie realizować zadanie publiczne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spierania wykonania zadania publicznego wraz z udzieleniem dotacji na dofinansowanie jego realizacji, uwzględnia planowany przez organizację pozarządową udział środków finansowych własnych lub środków pochodzących z innych źródeł na realizację zadania publicznego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 planowany przez organizację pozarządową wkład rzeczowy, osobowy, w tym świadczenia wolontariuszy i pracę społeczną członk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zględnia analizę i ocenę realizacji zleconych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konkursowa może żądać od oferentów dodatkowych wyjaśnień dotyczących treści złożonych ofert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rozpatrzone przez Komisję zostaną w terminie do 21 dni od daty określającej końcowy termin składania ofert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ona przez komisję konkursową ocena ofert oraz propozycja rozstrzygnięcia konkursu przedstawiona jest Burmistrzowi Miasta i Gminy Uzdrowiskowej Muszyna, który dokona ostatecznego wyboru i zdecyduje o wysokości dotacji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rmistrz Miasta i Gminy Uzdrowiskowej Muszyna w formie zarządzenia ogłasza wyniki otwartego konkursu ofert. Zarządzenie publikowane jest niezwłocznie po wyborze ofert w Biuletynie Informacji Publicznej, na tablicy ogłoszeń w siedzibie Urzędu Miasta i Gminy Uzdrowiskowej Muszyna ul. Rynek 31 w Muszynie oraz na stronach internetowych Miasta i Gminy Uzdrowiskowej Muszy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uszyna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głoszenie, o którym mowa w pkt 17 zawiera nazwę oferenta, nazwę zadania publicznego, wysokość przyznanych środków publicznych.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dniesieniu do wyników postępowania konkursowego nie stosuje się trybu odwołania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o ogłoszeniu wyników otwartego konkursu ofert Burmistrz Miasta i Gminy Uzdrowiskowej Muszyna, bez zbędnej zwłoki, zawrze umowy o wsparcie realizacji zadania publicznego z wyłonionymi organizacjami pozarządowymi lub podmiotami wymienionymi w art. 3 ust. 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Zrealizowane przez Miasto i Gminę Uzdrowiskową Muszyna w roku ogłoszenia otwartego konkursu ofert i w roku poprzednim zadania publiczne tego samego rodzaju i związane z nimi koszty, ze szczególnym uwzględnieniem wysokości dotacji przekazanych organizacjom pozarządowym i podmiotom, o których mowa w art. 3 ust. 3 ustawy o działalności pożytku publicznego i o wolontaria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2021 roku Miasto i Gmina Uzdrowiskowa Muszyna udzieliła dotacje na realizację zadania publicznego w obszarze „</w:t>
      </w:r>
      <w:r>
        <w:rPr/>
        <w:t>nauki, szkolnictwa wyższego, edukacji, oświaty i wychowania w roku</w:t>
      </w:r>
      <w:r>
        <w:rPr>
          <w:color w:val="000000"/>
        </w:rPr>
        <w:t xml:space="preserve">” w kwocie </w:t>
      </w:r>
      <w:r>
        <w:rPr/>
        <w:t>25 000,00 zł 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owe informacje o konkursie, w tym obowiązujące formularze ofert, umów i sprawozdań można otrzymać w siedzibie Urzędu Miasta i Gminy Uzdrowiskowej Muszyna, ul. Rynek 31, 33-370 Muszyna, pokój nr 10, telefon kontaktowy 18 472 59 5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wiązujące formularze ofert, umów i sprawozdań dostępne są również na stronie internetowej www.muszyna.pl. w zakładce BIP oraz zakładce Organizacje pozarządowe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/>
        <w:t>Załączniki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oferty zgodny z Rozporządzeniem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umowy zgodny z Rozporządzeniem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sprawozdania zgodny z Rozporządzeniem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zaktualizowanego harmonogramu realizacji zadania publicznego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zaktualizowanej kalkulacji kosztów realizacji zadania publicznego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opisu faktury/rachunku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oświadczenia członka stowarzyszenia pracującego społecznie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bCs/>
        </w:rPr>
      </w:pPr>
      <w:r>
        <w:rPr/>
        <w:t>Wzór zaktualizowanego opisu poszczególnych działań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09" w:hanging="425"/>
        <w:jc w:val="both"/>
        <w:rPr/>
      </w:pPr>
      <w:r>
        <w:rPr/>
        <w:t>Wzór zestawienia dokumentów księgowych związanych z realizacją zadania publicznego do kontroli.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Pktpunkt">
    <w:name w:val="pktpunkt"/>
    <w:basedOn w:val="Normal"/>
    <w:qFormat/>
    <w:pPr>
      <w:spacing w:before="280" w:after="280"/>
    </w:pPr>
    <w:rPr>
      <w:lang w:val="en-US"/>
    </w:rPr>
  </w:style>
  <w:style w:type="paragraph" w:styleId="Litlitera">
    <w:name w:val="litlitera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zy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9:00Z</dcterms:created>
  <dc:creator>UMiGU Muszyna</dc:creator>
  <dc:description/>
  <cp:keywords/>
  <dc:language>en-US</dc:language>
  <cp:lastModifiedBy>Iwona Demkowicz-Sułkowska</cp:lastModifiedBy>
  <cp:lastPrinted>2021-12-08T10:38:00Z</cp:lastPrinted>
  <dcterms:modified xsi:type="dcterms:W3CDTF">2021-12-08T09:38:00Z</dcterms:modified>
  <cp:revision>186</cp:revision>
  <dc:subject/>
  <dc:title>Otwarty konkurs ofert na realizację zadania publicznego Miasta i Gminy Uzdrowiskowej Muszyna w zakresie działań na rzecz osób niepełnosprawnych w roku 2011</dc:title>
</cp:coreProperties>
</file>