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28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</w:t>
      </w:r>
    </w:p>
    <w:p>
      <w:pPr>
        <w:pStyle w:val="Normal"/>
        <w:ind w:left="4254" w:firstLine="28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Zarządzenia Nr 4.2015</w:t>
      </w:r>
    </w:p>
    <w:p>
      <w:pPr>
        <w:pStyle w:val="Normal"/>
        <w:ind w:left="4254" w:firstLine="28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rmistrza Miasta i Gminy Uzdrowiskowej Muszyna</w:t>
      </w:r>
    </w:p>
    <w:p>
      <w:pPr>
        <w:pStyle w:val="Normal"/>
        <w:ind w:left="4254" w:firstLine="28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dnia 07 stycznia 2015 r.</w:t>
      </w:r>
    </w:p>
    <w:p>
      <w:pPr>
        <w:pStyle w:val="Heading"/>
        <w:spacing w:before="240" w:after="12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spacing w:before="24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NIOSEK O PATRONAT BURMISTRZA MUSZYNY</w:t>
      </w:r>
    </w:p>
    <w:p>
      <w:pPr>
        <w:pStyle w:val="Heading"/>
        <w:spacing w:before="24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lub UDZIAŁ W KOMITECIE HONOROWYM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olor w:val="000080"/>
          <w:sz w:val="20"/>
          <w:szCs w:val="20"/>
        </w:rPr>
      </w:r>
    </w:p>
    <w:tbl>
      <w:tblPr>
        <w:tblW w:w="9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60"/>
      </w:tblGrid>
      <w:tr>
        <w:trPr>
          <w:trHeight w:val="8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Wniosek o:</w:t>
            </w:r>
            <w:r>
              <w:rPr>
                <w:rFonts w:cs="Arial" w:ascii="Garamond" w:hAnsi="Garamond"/>
                <w:i/>
                <w:i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before="10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before="100" w:after="0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patronat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before="100" w:after="0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before="100" w:after="0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udział w Komitecie Honorowym        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zwa przedsięwzięci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ejsce i termin przedsięwzięci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asięg przedsięwzięci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le przedsięwzięc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Organizator/wnioskodawca </w:t>
            </w: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(proszę podać pełną nazwę, dokładny adres oraz imię</w:t>
              <w:br/>
              <w:t>i nazwisko, tel/fax., adres e-mail osoby kontaktowej)</w:t>
            </w:r>
            <w:r>
              <w:rPr>
                <w:rFonts w:cs="Arial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o kogo kierowane jest przedsięwzięcie </w:t>
              <w:br/>
              <w:t>i jaka jest planowana liczba uczestników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Źródła finansowania przedsięwzięc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udział w przedsięwzięciu jest odpłatny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zy wnioskodawca planuje osiągnięcie zysku finansowego </w:t>
              <w:br/>
              <w:t>z przedsięwzięcia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rFonts w:ascii="Garamond" w:hAnsi="Garamond" w:cs="Arial"/>
                <w:spacing w:val="-4"/>
                <w:sz w:val="20"/>
                <w:szCs w:val="20"/>
              </w:rPr>
            </w:pPr>
            <w:r>
              <w:rPr>
                <w:rFonts w:cs="Arial" w:ascii="Garamond" w:hAnsi="Garamond"/>
                <w:spacing w:val="-4"/>
                <w:sz w:val="20"/>
                <w:szCs w:val="20"/>
              </w:rPr>
              <w:t>Patroni medialn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33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Czy wystąpiono o objęcie patronatem przedsięwzięcia do innych instytucji? </w:t>
              <w:br/>
            </w: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(jeśli tak, należy wymienić te instytucj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60" w:leader="none"/>
              </w:tabs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Czy uczestniczenie w Komitecie Honorowym zaproponowano innym osobom? </w:t>
              <w:br/>
              <w:t>(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w przypadku wnioskowania o patronat honorowy wpisać „nie dotyczy”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100" w:after="0"/>
              <w:ind w:hanging="4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   Czy w przedsięwzięcie zaangażowani są przedstawiciele Miasta i Gminy Uzdrowiskowej Muszyn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TextBody"/>
        <w:tabs>
          <w:tab w:val="clear" w:pos="708"/>
          <w:tab w:val="right" w:pos="8460" w:leader="dot"/>
        </w:tabs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Heading2"/>
        <w:tabs>
          <w:tab w:val="clear" w:pos="708"/>
          <w:tab w:val="center" w:pos="1620" w:leader="none"/>
          <w:tab w:val="center" w:pos="7020" w:leader="none"/>
        </w:tabs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2"/>
        <w:tabs>
          <w:tab w:val="clear" w:pos="708"/>
          <w:tab w:val="center" w:pos="1620" w:leader="none"/>
          <w:tab w:val="center" w:pos="7020" w:leader="none"/>
        </w:tabs>
        <w:spacing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i/>
      <w:iCs/>
      <w:sz w:val="18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4:00Z</dcterms:created>
  <dc:creator>IwonaWachna</dc:creator>
  <dc:description/>
  <dc:language>en-US</dc:language>
  <cp:lastModifiedBy>ArkadiuszCycon</cp:lastModifiedBy>
  <cp:lastPrinted>2015-01-07T10:27:00Z</cp:lastPrinted>
  <dcterms:modified xsi:type="dcterms:W3CDTF">2015-01-08T14:04:00Z</dcterms:modified>
  <cp:revision>3</cp:revision>
  <dc:subject/>
  <dc:title/>
</cp:coreProperties>
</file>