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030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b/>
          <w:sz w:val="32"/>
          <w:szCs w:val="28"/>
        </w:rPr>
        <w:t>KALENDARZ KOMUNALNY</w:t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10565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armonogram odbioru odpadów z terenu Miasta i Gminy Uzdrowiskowej Muszyna w 2024 r.</w:t>
      </w:r>
    </w:p>
    <w:p>
      <w:pPr>
        <w:pStyle w:val="Normal"/>
        <w:spacing w:before="0" w:after="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1120"/>
        <w:gridCol w:w="973"/>
        <w:gridCol w:w="986"/>
        <w:gridCol w:w="1126"/>
        <w:gridCol w:w="989"/>
        <w:gridCol w:w="1127"/>
        <w:gridCol w:w="1407"/>
        <w:gridCol w:w="1264"/>
        <w:gridCol w:w="1261"/>
        <w:gridCol w:w="1355"/>
        <w:gridCol w:w="1043"/>
        <w:gridCol w:w="120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Rejon 1</w:t>
            </w:r>
          </w:p>
        </w:tc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ul. Rynek, Dmowskiego, Rolanda, Kościelna, Grunwaldzka, Polna, Słoneczna, Jasna, Kity, Krzywa, Krótka, Wąska, Lipowa, Piłsudskiego, Ogrodowa, Kościuszki, Podgórna, Leśna, Pułaskiego, Zefirka, ul. Zazamcze, Zielona, Nowa, Basztowa, Al. Zdrojowa</w:t>
            </w:r>
          </w:p>
        </w:tc>
      </w:tr>
      <w:tr>
        <w:trPr>
          <w:trHeight w:val="5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Styczeń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ut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b/>
                <w:i/>
              </w:rPr>
              <w:t>Marzec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8"/>
              </w:rPr>
              <w:t>(</w:t>
            </w:r>
            <w:r>
              <w:rPr>
                <w:i/>
                <w:sz w:val="12"/>
                <w:szCs w:val="16"/>
              </w:rPr>
              <w:t>dzień miesiąc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i/>
              </w:rPr>
              <w:t>Kwiecień</w:t>
            </w:r>
          </w:p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8"/>
              </w:rPr>
              <w:t>(</w:t>
            </w:r>
            <w:r>
              <w:rPr>
                <w:i/>
                <w:sz w:val="14"/>
                <w:szCs w:val="16"/>
              </w:rPr>
              <w:t>dzień miesiąc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Maj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Czerwiec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Sier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istopad</w:t>
            </w:r>
          </w:p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Grudzień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1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19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,19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,24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,21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,19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,16,23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,20,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,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Rejon 2</w:t>
            </w:r>
          </w:p>
        </w:tc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ik, Andrzejówka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Styczeń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ut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b/>
                <w:i/>
              </w:rPr>
              <w:t>Marzec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8"/>
              </w:rPr>
              <w:t>(</w:t>
            </w:r>
            <w:r>
              <w:rPr>
                <w:i/>
                <w:sz w:val="12"/>
                <w:szCs w:val="16"/>
              </w:rPr>
              <w:t>dzień miesiąc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i/>
              </w:rPr>
              <w:t>Kwiecień</w:t>
            </w:r>
          </w:p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8"/>
              </w:rPr>
              <w:t>(</w:t>
            </w:r>
            <w:r>
              <w:rPr>
                <w:i/>
                <w:sz w:val="14"/>
                <w:szCs w:val="16"/>
              </w:rPr>
              <w:t>dzień miesiąc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Maj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Czerwiec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Sier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istopad</w:t>
            </w:r>
          </w:p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Grudzień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27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Rejon 3</w:t>
            </w:r>
          </w:p>
        </w:tc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Szczawnik, Złockie (Uzdrowisko), Wojkowa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Styczeń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ut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b/>
                <w:i/>
              </w:rPr>
              <w:t>Marzec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8"/>
              </w:rPr>
              <w:t>(</w:t>
            </w:r>
            <w:r>
              <w:rPr>
                <w:i/>
                <w:sz w:val="12"/>
                <w:szCs w:val="16"/>
              </w:rPr>
              <w:t>dzień miesiąc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i/>
              </w:rPr>
              <w:t>Kwiecień</w:t>
            </w:r>
          </w:p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8"/>
              </w:rPr>
              <w:t>(</w:t>
            </w:r>
            <w:r>
              <w:rPr>
                <w:i/>
                <w:sz w:val="14"/>
                <w:szCs w:val="16"/>
              </w:rPr>
              <w:t>dzień miesiąc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Maj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Czerwiec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Sier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istopad</w:t>
            </w:r>
          </w:p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Grudzień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,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7,3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,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,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27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Rejon 4</w:t>
            </w:r>
          </w:p>
        </w:tc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Żegiestów, Leluchów, Dubn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Styczeń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ut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b/>
                <w:i/>
              </w:rPr>
              <w:t>Marzec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8"/>
              </w:rPr>
              <w:t>(</w:t>
            </w:r>
            <w:r>
              <w:rPr>
                <w:i/>
                <w:sz w:val="12"/>
                <w:szCs w:val="16"/>
              </w:rPr>
              <w:t>dzień miesiąc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i/>
              </w:rPr>
              <w:t>Kwiecień</w:t>
            </w:r>
          </w:p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8"/>
              </w:rPr>
              <w:t>(</w:t>
            </w:r>
            <w:r>
              <w:rPr>
                <w:i/>
                <w:sz w:val="14"/>
                <w:szCs w:val="16"/>
              </w:rPr>
              <w:t>dzień miesiąc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Maj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Czerwiec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Sier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istopad</w:t>
            </w:r>
          </w:p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Grudzień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,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,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Rejon 5</w:t>
            </w:r>
          </w:p>
        </w:tc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roźnik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Styczeń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ut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b/>
                <w:i/>
              </w:rPr>
              <w:t>Marzec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8"/>
              </w:rPr>
              <w:t>(</w:t>
            </w:r>
            <w:r>
              <w:rPr>
                <w:i/>
                <w:sz w:val="12"/>
                <w:szCs w:val="16"/>
              </w:rPr>
              <w:t>dzień miesiąc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i/>
              </w:rPr>
              <w:t>Kwiecień</w:t>
            </w:r>
          </w:p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8"/>
              </w:rPr>
              <w:t>(</w:t>
            </w:r>
            <w:r>
              <w:rPr>
                <w:i/>
                <w:sz w:val="14"/>
                <w:szCs w:val="16"/>
              </w:rPr>
              <w:t>dzień miesiąc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Maj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Czerwiec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Sier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istopad</w:t>
            </w:r>
          </w:p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Grudzień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27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Rejon 6</w:t>
            </w:r>
          </w:p>
        </w:tc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Złockie, Jastrzębik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Styczeń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ut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b/>
                <w:i/>
              </w:rPr>
              <w:t>Marzec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8"/>
              </w:rPr>
              <w:t>(</w:t>
            </w:r>
            <w:r>
              <w:rPr>
                <w:i/>
                <w:sz w:val="12"/>
                <w:szCs w:val="16"/>
              </w:rPr>
              <w:t>dzień miesiąc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i/>
              </w:rPr>
              <w:t>Kwiecień</w:t>
            </w:r>
          </w:p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8"/>
              </w:rPr>
              <w:t>(</w:t>
            </w:r>
            <w:r>
              <w:rPr>
                <w:i/>
                <w:sz w:val="14"/>
                <w:szCs w:val="16"/>
              </w:rPr>
              <w:t>dzień miesiąc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Maj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Czerwiec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Sier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Listopad</w:t>
            </w:r>
          </w:p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</w:rPr>
              <w:t>Grudzień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dzień miesiąca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,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A09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1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27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UWAGI: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ady należy wystawiać </w:t>
      </w:r>
      <w:r>
        <w:rPr>
          <w:b/>
          <w:sz w:val="24"/>
          <w:szCs w:val="24"/>
        </w:rPr>
        <w:t>do godz. 7:00 w dniu wywozu.</w:t>
      </w:r>
    </w:p>
    <w:p>
      <w:pPr>
        <w:pStyle w:val="Akapitzlist"/>
        <w:numPr>
          <w:ilvl w:val="0"/>
          <w:numId w:val="1"/>
        </w:numPr>
        <w:spacing w:before="0" w:after="0"/>
        <w:ind w:left="218" w:right="0" w:hanging="218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szystkie odpady segregowane należy oznaczyć odpowiednimi kodami. Odpady wystawione lecz nie oznaczone kodami </w:t>
      </w:r>
      <w:r>
        <w:rPr>
          <w:b/>
          <w:sz w:val="24"/>
          <w:szCs w:val="24"/>
        </w:rPr>
        <w:t>nie będą odbierane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i z </w:t>
      </w:r>
      <w:r>
        <w:rPr>
          <w:b/>
          <w:sz w:val="24"/>
          <w:szCs w:val="24"/>
        </w:rPr>
        <w:t>odpadami biodegradowalnymi i szkłem</w:t>
      </w:r>
      <w:r>
        <w:rPr>
          <w:sz w:val="24"/>
          <w:szCs w:val="24"/>
        </w:rPr>
        <w:t xml:space="preserve"> (brązowe i zielone) prosimy pozostawiać otwarte </w:t>
      </w:r>
      <w:r>
        <w:rPr>
          <w:b/>
          <w:sz w:val="24"/>
          <w:szCs w:val="24"/>
        </w:rPr>
        <w:t>(nie wiązać).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sz w:val="24"/>
          <w:szCs w:val="24"/>
        </w:rPr>
        <w:t>Jednocześnie przypominamy o konieczności wystawiania odpadów z palenisk (popiół, żużel), powstałych w gospodarstwach domowych wyłącznie w odrębnych metalowych pojemnikach (np. kosze, wiaderka). Odpady z palenisk znajdujące się w koszach na odpady komunalne nie będą odbierane.</w:t>
      </w:r>
    </w:p>
    <w:p>
      <w:pPr>
        <w:pStyle w:val="Akapitzlist"/>
        <w:spacing w:before="0" w:after="0"/>
        <w:ind w:left="284" w:righ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ENDA</w:t>
      </w:r>
    </w:p>
    <w:p>
      <w:pPr>
        <w:pStyle w:val="Akapitzlist"/>
        <w:spacing w:before="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4950460" cy="970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6495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BIÓR ODPADÓW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unal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98E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8E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BIÓR ODPADÓW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odegradowal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BIÓR ODPADÓW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pió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BIÓR ODPADÓW SEGREGOWANYCH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kł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BIÓR ODPADÓW SEGREGOWANYCH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p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SZ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BIÓR ODPADÓW SEGREGOWANYCH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worzywa sztucz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76.4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6495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BIÓR ODPADÓW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unal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98E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8E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BIÓR ODPADÓW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odegradowal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BIÓR ODPADÓW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pió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BIÓR ODPADÓW SEGREGOWANYCH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kł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BIÓR ODPADÓW SEGREGOWANYCH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p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SZ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BIÓR ODPADÓW SEGREGOWANYCH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worzywa sztucz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6:00Z</dcterms:created>
  <dc:creator>Andrzej</dc:creator>
  <dc:description/>
  <cp:keywords/>
  <dc:language>en-US</dc:language>
  <cp:lastModifiedBy>acyco</cp:lastModifiedBy>
  <cp:lastPrinted>2023-12-07T10:54:00Z</cp:lastPrinted>
  <dcterms:modified xsi:type="dcterms:W3CDTF">2023-12-1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