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0"/>
        <w:jc w:val="right"/>
        <w:outlineLvl w:val="9"/>
        <w:rPr/>
      </w:pPr>
      <w:r>
        <w:rPr>
          <w:b w:val="false"/>
          <w:bCs/>
          <w:sz w:val="20"/>
        </w:rPr>
        <w:t xml:space="preserve">Załącznik nr 1 do </w:t>
      </w:r>
      <w:r>
        <w:rPr>
          <w:b w:val="false"/>
          <w:sz w:val="20"/>
        </w:rPr>
        <w:t>Zarządzenia Nr 105.2016</w:t>
      </w:r>
    </w:p>
    <w:p>
      <w:pPr>
        <w:pStyle w:val="H3"/>
        <w:spacing w:before="0" w:after="0"/>
        <w:jc w:val="right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Burmistrza Miasta i Gminy Uzdrowiskowej Muszyna</w:t>
      </w:r>
    </w:p>
    <w:p>
      <w:pPr>
        <w:pStyle w:val="H3"/>
        <w:spacing w:before="0" w:after="0"/>
        <w:jc w:val="right"/>
        <w:outlineLvl w:val="9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z dnia 17 października 2016 r.</w:t>
      </w:r>
    </w:p>
    <w:p>
      <w:pPr>
        <w:pStyle w:val="TextBody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formularza wniosku konsultacji</w:t>
      </w:r>
    </w:p>
    <w:p>
      <w:pPr>
        <w:pStyle w:val="NormalnyWeb"/>
        <w:spacing w:before="0" w:after="0"/>
        <w:jc w:val="center"/>
        <w:rPr/>
      </w:pPr>
      <w:r>
        <w:rPr>
          <w:bCs/>
          <w:sz w:val="22"/>
          <w:szCs w:val="22"/>
        </w:rPr>
        <w:t>projektu uchwały w spra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Programu współpracy Miasta i Gminy Uzdrowiskowej Muszyna z organizacjami pozarządowymi oraz podmiotami wymienionymi w art. 3 ust. 3 ustawy o działalności pożytku publicznego i o wolontariacie na rok 2017”.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siedziby podmiotu biorącego udział w 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awna nr KRS lub innego rejestru podmiotu biorącego udział w konsultacjach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Dane kontaktowe podmiotu (email, telefon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posób reprezentacji podmiotu (osoby reprezentujące podmiot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Cele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statutowe uprawniające do konsultacji danego aktu prawa miejscowe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Wskazanie projektu aktu prawa miejscowego, który jest konsultowany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rojekt u</w:t>
            </w:r>
            <w:r>
              <w:rPr>
                <w:b/>
                <w:bCs/>
                <w:sz w:val="22"/>
                <w:szCs w:val="22"/>
              </w:rPr>
              <w:t>chwały w sprawie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2"/>
                <w:szCs w:val="22"/>
              </w:rPr>
              <w:t>Paragraf, ustęp lub punkt, do którego wnoszone są uwagi lub wyrażane opini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Proponowane zmiany brzmienia zapisu lub treść nowego zapis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Uzasadnienie wprowadzenia zmiany / wprowadzenia nowego zapisu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b/>
                <w:b/>
                <w:color w:val="333333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Do wniosku można dołączyć inne załączniki mające na celu uzasadnienie uwag </w:t>
            </w:r>
            <w:r>
              <w:rPr>
                <w:b/>
                <w:spacing w:val="-3"/>
                <w:sz w:val="22"/>
                <w:szCs w:val="22"/>
              </w:rPr>
              <w:t>lub opinii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................................................................                          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                                                                                                 podpisy osób reprezentujących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tter Gothic">
    <w:charset w:val="ee"/>
    <w:family w:val="modern"/>
    <w:pitch w:val="default"/>
  </w:font>
  <w:font w:name="Umbrella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Letter Gothic" w:hAnsi="Letter Gothic" w:cs="Letter Gothic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6z0">
    <w:name w:val="WW8NumSt26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550000"/>
      <w:sz w:val="12"/>
      <w:szCs w:val="12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ellapl;Courier New" w:hAnsi="Umbrellapl;Courier New" w:cs="Umbrellapl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0:00Z</dcterms:created>
  <dc:creator>UMiGU Muszyna</dc:creator>
  <dc:description/>
  <cp:keywords/>
  <dc:language>en-US</dc:language>
  <cp:lastModifiedBy>IwonaDemkowicz</cp:lastModifiedBy>
  <cp:lastPrinted>2012-10-01T15:22:00Z</cp:lastPrinted>
  <dcterms:modified xsi:type="dcterms:W3CDTF">2016-10-17T08:55:00Z</dcterms:modified>
  <cp:revision>7</cp:revision>
  <dc:subject/>
  <dc:title>POWIATOWE CENTRUM WSPIERANIA ORGANIZACJI POZARZĄDOWYCH W NOWYM SĄCZU</dc:title>
</cp:coreProperties>
</file>