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Załącznik Nr 1 do Regulaminu określający zasady udzielania dotacji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celowej z budżetu Miasta i Gminy Uzdrowiskowej Muszyna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zadania służące ochronie powietrza polegające na zmianie ogrzewania 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na ekologiczne, planowane do realizacji na terenie Miasta i Gminy Uzdrowiskowej Muszyna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Dane: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Imię i Nazwisko lub nazwa wnioskodawcy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4"/>
        </w:rPr>
        <w:t>Adres zamieszkania lub siedziba wnioskodawcy 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Nr telefonu 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4"/>
        </w:rPr>
        <w:t>Nr PESEL/NIP/REGON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dres do korespondencji 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ind w:left="43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Burmistrz Miasta i Gminy Uzdrowiskowej Muszyna</w:t>
      </w:r>
    </w:p>
    <w:p>
      <w:pPr>
        <w:pStyle w:val="Normal"/>
        <w:autoSpaceDE w:val="false"/>
        <w:spacing w:lineRule="auto" w:line="360"/>
        <w:ind w:left="3600" w:firstLine="720"/>
        <w:rPr/>
      </w:pPr>
      <w:r>
        <w:rPr>
          <w:sz w:val="24"/>
        </w:rPr>
        <w:t>ul. Rynek 31, 33-370 Muszyna</w:t>
      </w:r>
    </w:p>
    <w:p>
      <w:pPr>
        <w:pStyle w:val="Normal"/>
        <w:autoSpaceDE w:val="false"/>
        <w:spacing w:lineRule="auto" w:line="360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4"/>
        </w:rPr>
        <w:t>o udzielenie dotacji celowej z bud</w:t>
      </w:r>
      <w:r>
        <w:rPr>
          <w:sz w:val="24"/>
        </w:rPr>
        <w:t>ż</w:t>
      </w:r>
      <w:r>
        <w:rPr>
          <w:b/>
          <w:bCs/>
          <w:sz w:val="24"/>
        </w:rPr>
        <w:t>etu Miasta i Gminy Uzdrowiskowej Muszyna tylko i wył</w:t>
      </w:r>
      <w:r>
        <w:rPr>
          <w:sz w:val="24"/>
        </w:rPr>
        <w:t>ą</w:t>
      </w:r>
      <w:r>
        <w:rPr>
          <w:b/>
          <w:bCs/>
          <w:sz w:val="24"/>
        </w:rPr>
        <w:t>cznie na zadania słu</w:t>
      </w:r>
      <w:r>
        <w:rPr>
          <w:sz w:val="24"/>
        </w:rPr>
        <w:t>żą</w:t>
      </w:r>
      <w:r>
        <w:rPr>
          <w:b/>
          <w:bCs/>
          <w:sz w:val="24"/>
        </w:rPr>
        <w:t>ce ochronie powietrza polegaj</w:t>
      </w:r>
      <w:r>
        <w:rPr>
          <w:sz w:val="24"/>
        </w:rPr>
        <w:t>ą</w:t>
      </w:r>
      <w:r>
        <w:rPr>
          <w:b/>
          <w:bCs/>
          <w:sz w:val="24"/>
        </w:rPr>
        <w:t>ce na zmianie ogrzewania na ekologiczne, planowane do realizacji na terenie gminy Muszyna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Zwracam się z prośbą o udzielenie dotacji celowej z budżetu Miasta i Gminy Uzdrowiskowej Muszyna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wyłącznie na dofinansowanie zmiany systemu ogrzewania na ekologiczny budynku mieszkalnego/mieszkania*, którego jestem właścicielem/współwłaścicielem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* oznaczonego nr …..…... przy ulicy ………….…...................................w……………………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OPIS PRZEWIDZIANEGO DO REALIZACJI ZADA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Rodzaj i ilość dotychczas zainstalowanych i planowanych do likwidacji pieców węglowych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lub kotłów c.o. :…………………………………………………………………………………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Rodzaj i ilość rocznego zużycia paliwa stałego w tonach:…………………………………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Moc likwidowanego kotła na paliwo stałe …………………………………………………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Wielkość ogrzewanej powierzchni:………………………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Rodzaj ogrzewania ekologicznego po modernizacj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138" w:hanging="1712"/>
        <w:rPr>
          <w:sz w:val="24"/>
        </w:rPr>
      </w:pPr>
      <w:r>
        <w:rPr>
          <w:sz w:val="24"/>
        </w:rPr>
        <w:t xml:space="preserve">ogrzewanie gazow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138" w:hanging="1712"/>
        <w:rPr>
          <w:sz w:val="24"/>
        </w:rPr>
      </w:pPr>
      <w:r>
        <w:rPr>
          <w:sz w:val="24"/>
        </w:rPr>
        <w:t xml:space="preserve">ogrzewanie elektryczn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138" w:hanging="1712"/>
        <w:rPr>
          <w:sz w:val="24"/>
        </w:rPr>
      </w:pPr>
      <w:r>
        <w:rPr>
          <w:sz w:val="24"/>
        </w:rPr>
        <w:t xml:space="preserve">ogrzewanie olejow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rPr>
          <w:sz w:val="24"/>
        </w:rPr>
      </w:pPr>
      <w:r>
        <w:rPr>
          <w:color w:val="000000"/>
          <w:sz w:val="24"/>
        </w:rPr>
        <w:t xml:space="preserve">na paliwo stałe spełniającego wymogi ekoprojektu </w:t>
      </w:r>
      <w:r>
        <w:rPr>
          <w:bCs/>
          <w:color w:val="000000"/>
          <w:sz w:val="24"/>
        </w:rPr>
        <w:t xml:space="preserve">w zakresie efektywności energetycznej i emisji zanieczyszczeń określone w Rozporządzeniu Komisji (UE) 2015/1189 </w:t>
      </w:r>
      <w:r>
        <w:rPr>
          <w:color w:val="000000"/>
          <w:sz w:val="24"/>
        </w:rPr>
        <w:t xml:space="preserve">wyposażone w automatyczny podajnik paliwa (nie dotyczy kotłów zgazowujących) i nie posiadające rusztu awaryjnego, ani elementów umożliwiających jego zamontowanie </w:t>
      </w:r>
      <w:r>
        <w:rPr>
          <w:rFonts w:eastAsia="CourierNew;MS Mincho"/>
          <w:sz w:val="24"/>
        </w:rPr>
        <w:t>□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Typ i moc urządzenia grzewczego po modernizacji …………………………………………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Budynek mieszkalny/mieszkanie* w którym następuje zmiana ogrzewania użytkowany jest od …………………….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Wysokość kosztów koniecznych do realizacji zadania w zakresie kosztów § 2 </w:t>
        <w:br/>
        <w:t>ust. 5………………………………………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Kwotę dotacji proszę wypłacić przelewem na konto Wnioskodawcy nr……………………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Planowany termin realizacji zadania (miesiąc, rok)………………………………………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</w:rPr>
      </w:pPr>
      <w:r>
        <w:rPr>
          <w:sz w:val="24"/>
        </w:rPr>
        <w:t>Wszystkie posiadane piece/kotły c.o.* opalane paliwem stałym w ramach zmiany systemu ogrzewania zostaną zlikwidowane oraz zastąpione ogrzewaniem ekologiczn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</w:rPr>
      </w:pPr>
      <w:r>
        <w:rPr>
          <w:sz w:val="24"/>
        </w:rPr>
        <w:t>W budynku mieszkalnym/mieszkaniu*, w którym następuje zmiana systemu ogrzewania oprócz likwidowanych pieców/kotłów c.o.* opalanych paliwem stałym nie występuje drugie, inne źródło ogrzewa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</w:rPr>
      </w:pPr>
      <w:r>
        <w:rPr>
          <w:sz w:val="24"/>
        </w:rPr>
        <w:t>Wyrażam zgodę na przeprowadzenie oględzin w nieruchomości przez przedstawicieli Urzędu Miasta i Gminy Uzdrowiskowej Muszyna przed rozpoczęciem inwestycji i po jej zakończeniu, w celu stwierdzenia wykonania zmiany systemu ogrzewania na ekologiczne oraz na wykonanie dokumentacji fotograficz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</w:rPr>
      </w:pPr>
      <w:r>
        <w:rPr>
          <w:sz w:val="24"/>
        </w:rPr>
        <w:t>Zapoznałem się z Regulaminem określającym zasady udzielania dotacji celowej z budżetu Miasta i Gminy Uzdrowiskowej Muszyna na zadania służące ochronie powietrza polegające na zmianie ogrzewania na ekologiczne, planowane do realizacji na terenie gminy Muszyna stanowiącym załącznik nr 1 do uchwały Nr XLIX.584.2018 Rady Miasta, z dnia 26.04.2018 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</w:rPr>
      </w:pPr>
      <w:r>
        <w:rPr>
          <w:sz w:val="24"/>
        </w:rPr>
        <w:t>Do chwili złożenia niniejszego wniosku, nie korzystałem(am) z dotacji z budżetu Miasta i Gminy Uzdrowiskowej Muszyna na zmianę systemu ogrzewania w budynku mieszkalnym/mieszkaniu* będącym przedmiotem niniejszego wniosku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2. Do wniosku dołączam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4"/>
        </w:rPr>
      </w:pPr>
      <w:r>
        <w:rPr>
          <w:sz w:val="24"/>
        </w:rPr>
        <w:t>dokument potwierdzający posiadanie tytułu prawnego do nieruchomości, w którym będzie realizowane zmiana systemu ogrzewania (aktualny odpis z księgi wieczystej, wydruk z księgi wieczystej, prawomocne orzeczenie sądu*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z w:val="24"/>
        </w:rPr>
      </w:pPr>
      <w:r>
        <w:rPr>
          <w:sz w:val="24"/>
        </w:rPr>
        <w:t xml:space="preserve">w przypadku budynku stanowiącego współwłasność – oświadczenie właściciela/współwłaściciela nieruchomości o wyrażeniu zgody na realizację inwestycji oraz o posiadaniu wiedzy co do rodzaju planowanych prac przez Wnioskodawcę </w:t>
      </w:r>
      <w:r>
        <w:rPr>
          <w:color w:val="000000"/>
          <w:sz w:val="24"/>
        </w:rPr>
        <w:t>stanowiącego zał. A do załącznika nr 2 Regulaminu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4"/>
        </w:rPr>
      </w:pPr>
      <w:r>
        <w:rPr>
          <w:sz w:val="24"/>
        </w:rPr>
        <w:t xml:space="preserve">harmonogram rzeczowo – finansowy, określający przewidywane koszty wykonania inwestycji wraz ze wskazaniem typu kotła, jego parametrów technicznych podanych przez producenta stanowiącego </w:t>
      </w:r>
      <w:r>
        <w:rPr>
          <w:color w:val="000000"/>
          <w:sz w:val="24"/>
        </w:rPr>
        <w:t>załącznik A do załącznika nr 1 Regulaminu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 xml:space="preserve">* </w:t>
      </w:r>
      <w:r>
        <w:rPr>
          <w:i/>
          <w:iCs/>
          <w:sz w:val="24"/>
        </w:rPr>
        <w:t>niepotrzebne skre</w:t>
      </w:r>
      <w:r>
        <w:rPr>
          <w:sz w:val="24"/>
        </w:rPr>
        <w:t>ś</w:t>
      </w:r>
      <w:r>
        <w:rPr>
          <w:i/>
          <w:iCs/>
          <w:sz w:val="24"/>
        </w:rPr>
        <w:t>li</w:t>
      </w:r>
      <w:r>
        <w:rPr>
          <w:sz w:val="24"/>
        </w:rPr>
        <w:t>ć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Załącznik Nr 2 do Regulaminu określający zasady udzielania dotacji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celowej z budżetu Miasta i Gminy Uzdrowiskowej Muszyna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zadania służące ochronie powietrza polegające na zmianie ogrzewania 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na ekologiczne, planowane do realizacji na terenie Miasta i Gminy Uzdrowiskowej Muszyna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kumentów wymaganych do przedło</w:t>
      </w:r>
      <w:r>
        <w:rPr>
          <w:b/>
          <w:sz w:val="24"/>
        </w:rPr>
        <w:t>ż</w:t>
      </w:r>
      <w:r>
        <w:rPr>
          <w:b/>
          <w:bCs/>
          <w:sz w:val="24"/>
        </w:rPr>
        <w:t xml:space="preserve">enia przed zawarciem umowy </w:t>
        <w:br/>
        <w:t>o udzielenie dotacji: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/>
      </w:pPr>
      <w:r>
        <w:rPr>
          <w:sz w:val="24"/>
        </w:rPr>
        <w:t>Dokument potwierdzający tytuł prawny do nieruchomości (np. aktualny odpis z księgi wieczystej, wydruk z księgi wieczystej, prawomocne orzeczenie sądu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 xml:space="preserve">W przypadku budynku, stanowiącego współwłasność – dodatkowo oświadczenie wszystkich pozostałych współwłaścicieli nieruchomości o wyrażeniu zgody na realizację inwestycji oraz o posiadaniu wiedzy co do rodzaju planowanych prac zgodnie z zał. A do </w:t>
      </w:r>
      <w:r>
        <w:rPr>
          <w:color w:val="000000"/>
          <w:sz w:val="24"/>
        </w:rPr>
        <w:t>załącznika nr 2 Regulaminu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Załącznik Nr 3 do Regulaminu określający zasady udzielania dotacji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celowej z budżetu Miasta i Gminy Uzdrowiskowej Muszyna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zadania służące ochronie powietrza polegające na zmianie ogrzewania 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na ekologiczne, planowane do realizacji na terenie Miasta i Gminy Uzdrowiskowej Muszyna</w:t>
      </w:r>
    </w:p>
    <w:p>
      <w:pPr>
        <w:pStyle w:val="Normal"/>
        <w:autoSpaceDE w:val="false"/>
        <w:spacing w:lineRule="auto" w:line="360" w:before="12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4"/>
        </w:rPr>
        <w:t>Wykaz dokumentów wymaganych do przedło</w:t>
      </w:r>
      <w:r>
        <w:rPr>
          <w:b/>
          <w:sz w:val="24"/>
        </w:rPr>
        <w:t>ż</w:t>
      </w:r>
      <w:r>
        <w:rPr>
          <w:b/>
          <w:bCs/>
          <w:sz w:val="24"/>
        </w:rPr>
        <w:t>enia po wykonaniu zadania, polegaj</w:t>
      </w:r>
      <w:r>
        <w:rPr>
          <w:b/>
          <w:sz w:val="24"/>
        </w:rPr>
        <w:t>ą</w:t>
      </w:r>
      <w:r>
        <w:rPr>
          <w:b/>
          <w:bCs/>
          <w:sz w:val="24"/>
        </w:rPr>
        <w:t>cego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4"/>
        </w:rPr>
        <w:t>na zmianie systemu ogrzewania, w przypadku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ogrzewania gazowego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/>
      </w:pPr>
      <w:r>
        <w:rPr>
          <w:sz w:val="24"/>
        </w:rPr>
        <w:t xml:space="preserve">faktura(y) lub rachunek(ki) potwierdzający(ce) </w:t>
      </w:r>
      <w:r>
        <w:rPr>
          <w:color w:val="000000"/>
          <w:sz w:val="24"/>
        </w:rPr>
        <w:t>wykonanie inwestycji</w:t>
      </w:r>
      <w:r>
        <w:rPr>
          <w:sz w:val="24"/>
        </w:rPr>
        <w:t xml:space="preserve"> zgodnie z zasadami określonymi w regulaminie (z datą mieszczącą się w terminie wydatkowania dotacji wskazanym w umowie zawartej z Miastem i Gminą Uzdrowiskową Muszyna. Dokument ten jako nabywcę powinien wskazywać Wnioskodawcę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warunki techniczne na dostawę gazu wydane przez Zakład Gazowniczy lub umowę sprzedaży gazu (w przypadku nowej instalacji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 xml:space="preserve">protokół odbioru końcowego lub oświadczenie uprawnionego Instalatora </w:t>
        <w:br/>
        <w:t>o prawidłowości wykonania robót zgodnie z obowiązującymi przepisami i normami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decyzja udzielająca pozwolenia na wykonanie instalacji gazowej (w przypadku nowej instalacji)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ogrzewania olejowego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rPr/>
      </w:pPr>
      <w:r>
        <w:rPr>
          <w:sz w:val="24"/>
        </w:rPr>
        <w:t xml:space="preserve">faktura(y) lub rachunek(ki) potwierdzający(ce) </w:t>
      </w:r>
      <w:r>
        <w:rPr>
          <w:color w:val="000000"/>
          <w:sz w:val="24"/>
        </w:rPr>
        <w:t>wykonanie inwestycji</w:t>
      </w:r>
      <w:r>
        <w:rPr>
          <w:sz w:val="24"/>
        </w:rPr>
        <w:t xml:space="preserve"> zgodnie z zasadami określonymi w regulaminie (z datą mieszczącą się w terminie wydatkowania dotacji wskazanym w umowie zawartej z Miastem i Gminą Uzdrowiskową Muszyna). Dokument ten jako nabywcę powinien wskazywać Wnioskodawcę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120"/>
        <w:rPr/>
      </w:pPr>
      <w:r>
        <w:rPr>
          <w:sz w:val="24"/>
        </w:rPr>
        <w:t xml:space="preserve">protokół odbioru końcowego lub oświadczenie uprawnionego Instalatora </w:t>
        <w:br/>
        <w:t>o prawidłowości wykonania robót zgodnie z obowiązującymi przepisami i normam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ogrzewania elektryczneg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/>
      </w:pPr>
      <w:r>
        <w:rPr>
          <w:sz w:val="24"/>
        </w:rPr>
        <w:t xml:space="preserve">faktura(y) lub rachunek(ki) potwierdzający(ce) </w:t>
      </w:r>
      <w:r>
        <w:rPr>
          <w:color w:val="000000"/>
          <w:sz w:val="24"/>
        </w:rPr>
        <w:t>wykonanie inwestycji</w:t>
      </w:r>
      <w:r>
        <w:rPr>
          <w:sz w:val="24"/>
        </w:rPr>
        <w:t xml:space="preserve"> zgodnie z zasadami określonymi w regulaminie (z datą mieszczącą się w terminie wydatkowania dotacji wskazanym w umowie zawartej z Miastem i Gminą Uzdrowiskową Muszyna). Dokument ten jako nabywcę powinien wskazywać Wnioskodawcę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protokół odbioru i oddania instalacji przez Zakład Energetyczny lub protokół odbioru instalacji wystawiony przez uprawnionego elektryka wraz z oświadczeniem, że zainstalowana moc jest wystarczająca i dokonana modernizacja nie wymaga wystąpienia do Zakładu Energetycznego o jej zwięks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/>
      </w:pPr>
      <w:r>
        <w:rPr>
          <w:sz w:val="24"/>
        </w:rPr>
        <w:t>protokół potwierdzający likwidację połączenia pieca z przewodem kominowym  sporządzony przez osobę posiadającą stosowne uprawni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grzewania na paliwo stał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rPr/>
      </w:pPr>
      <w:r>
        <w:rPr>
          <w:color w:val="000000"/>
          <w:sz w:val="24"/>
        </w:rPr>
        <w:t>faktura(y) lub rachunek(ki) potwierdzający(ce) wykonanie inwestycji</w:t>
      </w:r>
      <w:r>
        <w:rPr>
          <w:sz w:val="24"/>
        </w:rPr>
        <w:t xml:space="preserve"> zgodnie z zasadami określonymi w regulaminie (z datą mieszczącą się w terminie wydatkowania dotacji wskazanym w umowie zawartej z Miastem i Gminą Uzdrowiskową Muszyna). Dokument ten jako nabywcę powinien wskazywać Wnioskodawcę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protokół odbioru końcowego lub oświadczenie uprawnionego Instalatora </w:t>
        <w:br/>
        <w:t>o prawidłowości wykonania robót zgodnie z obowiązującymi przepisami i normami,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4"/>
        </w:rPr>
        <w:t>Wnioskodawca ma możliwość dokonania odbioru oryginałów dokumentów wskazanych w zał. nr 3</w:t>
        <w:br/>
        <w:t xml:space="preserve"> po upływie 14 dni od daty przedłożenia ich do rozliczenia dotacji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4"/>
        </w:rPr>
        <w:t>Do rozliczenia dotacji dopuszcza się przedłożenie dokumentów wskazanych w zał. nr 3 w formie notarialnie uwierzytelnionych ksero – kopii.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Załącznik A do załącznika nr 1 do Regulaminu określający zasady udzielania dotacji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celowej z budżetu Miasta i Gminy Uzdrowiskowej Muszyna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zadania służące ochronie powietrza polegające na zmianie ogrzewania 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na ekologiczne, planowane do realizacji na terenie Miasta i Gminy Uzdrowiskowej Muszyna</w:t>
      </w:r>
    </w:p>
    <w:p>
      <w:pPr>
        <w:pStyle w:val="Normal"/>
        <w:autoSpaceDE w:val="false"/>
        <w:spacing w:lineRule="auto" w:line="360"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Harmonogram rzeczowo-finansowy inwestycji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Typ kotła : 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Parametry techniczne podane przez producenta ( np. moc kotła, sprawność cieplna, zużycie i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rodzaj paliwa) :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2145"/>
        <w:gridCol w:w="1940"/>
        <w:gridCol w:w="20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Nazwa etapów przedsięwzięc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lanowany koszt [zł]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</w:tc>
      </w:tr>
      <w:tr>
        <w:trPr>
          <w:trHeight w:val="2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120" w:after="120"/>
        <w:jc w:val="righ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5760" w:firstLine="720"/>
        <w:jc w:val="center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Załącznik A do załącznika nr 2 do Regulaminu określający zasady udzielania dotacji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>celowej z budżetu Miasta i Gminy Uzdrowiskowej Muszyna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zadania służące ochronie powietrza polegające na zmianie ogrzewania 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na ekologiczne, planowane do realizacji na terenie Miasta i Gminy Uzdrowiskowej Muszyna</w:t>
      </w:r>
    </w:p>
    <w:p>
      <w:pPr>
        <w:pStyle w:val="Normal"/>
        <w:autoSpaceDE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................................................................                                           Muszyna, dnia 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(adres zamieszkania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(seria i numer dowodu osobistego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łaściciela/współwłaściciela nieruchomości o udzieleniu zgody na realizację inwestycji oraz o posiadaniu wiedzy co do rodzaju planowanych prac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Niniejszym oświadczam, że będąc właścicielem/współwłaścicielem nieruchomości położonej w  …………………................................................, wyrażam zgodę na realizację inwestycji Panu/ Pani ……………………...............................................ubiegającemu/ubiegającej się o dotację na wymianę starego nieekologicznego kotła opalanego paliwem stałym, na nowe źródło ciepła spełniające wymagania Regulaminu określającego zasady udzielania dotacji celowej z budżetu Miasta i Gminy Uzdrowiskowej Muszyna na zadania służące ochronie powietrza polegające na zmianie ogrzewania na ekologiczne. Posiadam wszelką wiedze co do rodzaju wyżej wymienionych planowanych prac. Zapoznałem/am się z regulaminem, określającym zasady udzielania dotacji celowej z budżetu Miasta i Gminy na realizację wyżej wymienionego programu, przyjętym Uchwałą Nr XLIX.584.2018 Rady Miasta i Gminy Uzdrowiskowej Muszyna z dnia 26.04.2018 r. Jednocześnie wyrażam zgodę na przekazanie dotacji celowej z budżetu Miasta i Gminy na dofinansowanie zmiany systemu ogrzewania nieruchomości mieszkalnej będącej moją własnością/współwłasnością w całości na rzecz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Pani/Pana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Muszyna, dnia ...................                                             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czytelny podpis)</w:t>
      </w:r>
    </w:p>
    <w:sectPr>
      <w:type w:val="nextPage"/>
      <w:pgSz w:w="11906" w:h="16838"/>
      <w:pgMar w:left="850" w:right="1133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13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15z2">
    <w:name w:val="WW8Num15z2"/>
    <w:qFormat/>
    <w:rPr>
      <w:spacing w:val="-25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10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0:00Z</dcterms:created>
  <dc:creator>prawomiejscowe.pl</dc:creator>
  <dc:description/>
  <cp:keywords/>
  <dc:language>en-US</dc:language>
  <cp:lastModifiedBy>user</cp:lastModifiedBy>
  <cp:lastPrinted>2018-04-23T12:35:00Z</cp:lastPrinted>
  <dcterms:modified xsi:type="dcterms:W3CDTF">2018-06-07T13:40:00Z</dcterms:modified>
  <cp:revision>2</cp:revision>
  <dc:subject>w sprawie terminu, częstotliwości i^trybu uiszczania opłaty za gospodarowanie odpadami komunalnymi</dc:subject>
  <dc:title>Uchwała Nr XXVIII.390.2012 z dnia 28 grudnia 2012 r.</dc:title>
</cp:coreProperties>
</file>