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nr 1 do </w:t>
      </w:r>
      <w:r>
        <w:rPr>
          <w:color w:val="000000"/>
          <w:sz w:val="20"/>
          <w:szCs w:val="20"/>
        </w:rPr>
        <w:t>Zarządzenia Nr 96.2021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i Gminy Uzdrowiskowej Muszyna</w:t>
      </w:r>
    </w:p>
    <w:p>
      <w:pPr>
        <w:pStyle w:val="Normal"/>
        <w:keepNext w:val="true"/>
        <w:snapToGrid w:val="false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16 września 2021 r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zór formularza wniosku konsultacj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22”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Cele 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kazanie projektu aktu prawa miejscowego, który jest konsultowan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Cs/>
                <w:sz w:val="22"/>
                <w:szCs w:val="22"/>
              </w:rPr>
              <w:t>chwały w spraw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ponowane zmiany brzmienia zapisu lub treść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zasadnienie wprowadzenia zmiany / wprowadzenia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 wniosku można dołączyć inne załączniki mające na celu uzasadnienie uwag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Iwona Demkowicz-Sułkowska</cp:lastModifiedBy>
  <cp:lastPrinted>2012-10-01T15:22:00Z</cp:lastPrinted>
  <dcterms:modified xsi:type="dcterms:W3CDTF">2021-09-16T06:24:00Z</dcterms:modified>
  <cp:revision>16</cp:revision>
  <dc:subject/>
  <dc:title>POWIATOWE CENTRUM WSPIERANIA ORGANIZACJI POZARZĄDOWYCH W NOWYM SĄCZU</dc:title>
</cp:coreProperties>
</file>